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ника </w:t>
      </w:r>
      <w:r>
        <w:rPr>
          <w:rFonts w:cs="Times New Roman" w:ascii="Times New Roman" w:hAnsi="Times New Roman"/>
          <w:sz w:val="28"/>
          <w:szCs w:val="28"/>
        </w:rPr>
        <w:t xml:space="preserve">конкурсу «Місто мрій» на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кращу творчу роботу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ів громадянського суспільства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в рамках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річного Київського Форуму організацій громадянського суспі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організації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това адреса ( _____)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нна пошта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орінка організації або посилання в у соціальній мережі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і ким зареєстрована організація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діяльності організації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, ім’я, по батькові керівника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контактної особи 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чити номінацію, у якій представлена ро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ріб декоративно-прикладного мистецтва 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пис та графіка 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ня фотографія 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ульптура 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ній твір (ессе, розповідь, поезія) 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ичний твір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еличкий опис </w:t>
      </w:r>
      <w:r>
        <w:rPr>
          <w:rFonts w:cs="Times New Roman" w:ascii="Times New Roman" w:hAnsi="Times New Roman"/>
          <w:sz w:val="28"/>
          <w:szCs w:val="28"/>
        </w:rPr>
        <w:t>творчої роботи у довільній формі (не більше 1 сторінки А4), що додається до анк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ю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еличкий опис </w:t>
      </w:r>
      <w:r>
        <w:rPr>
          <w:rFonts w:cs="Times New Roman" w:ascii="Times New Roman" w:hAnsi="Times New Roman"/>
          <w:sz w:val="28"/>
          <w:szCs w:val="28"/>
        </w:rPr>
        <w:t xml:space="preserve">творчої роботи, учасник Конкурсу дає згоду Організатору використовувати текст для поширення у мережі Інтернет та/чи у періодичних або неперіодичних друкованих видання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1:00Z</dcterms:created>
  <dc:creator>Sasha</dc:creator>
  <dc:description/>
  <cp:keywords/>
  <dc:language>en-US</dc:language>
  <cp:lastModifiedBy>Сапуга</cp:lastModifiedBy>
  <cp:lastPrinted>2017-09-04T13:14:00Z</cp:lastPrinted>
  <dcterms:modified xsi:type="dcterms:W3CDTF">2019-08-08T14:49:00Z</dcterms:modified>
  <cp:revision>43</cp:revision>
  <dc:subject/>
  <dc:title/>
</cp:coreProperties>
</file>